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475488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มอบรางวัลคำขวัญที่ได้รับคัดเลือก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รียบเรียง กลั่นกรอง เป็นคำขวัญตำบลผาน้ำย้อยตำบลผาน้ำย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469836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527558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ประกวดคำขว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ิจารณา กลั่นกรองเรียบเรียงคำขวัญตำบลผาน้ำย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527558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2701290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296545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ประกวดคำขวัญ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ิจารณา กลั่นกรองเรียบเรียงคำขวัญตำบลผาน้ำย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2701290" cy="360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296545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3362325" cy="252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3362325" cy="2522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ว่างรับรองคณะกรรมการคณะกรรมการประกวดคำขว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ิจารณา กลั่นกรองเรียบเรียงคำขวัญตำบลผาน้ำย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inline distT="0" distB="0" distL="0" distR="0">
            <wp:extent cx="3362325" cy="252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Chakra Petch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TH Chakra Petch" w:hAnsi="AngsanaUPC;TH Chakra Petch" w:cs="AngsanaUPC;TH Chakra Petch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TH Chakra Petch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;TH Chakra Petch"/>
      <w:b/>
      <w:bCs/>
      <w:i/>
      <w:iCs/>
      <w:sz w:val="28"/>
      <w:szCs w:val="35"/>
    </w:rPr>
  </w:style>
  <w:style w:type="character" w:styleId="21">
    <w:name w:val="เนื้อความ 2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Chakra Petch" w:hAnsi="AngsanaUPC;TH Chakra Petch" w:cs="AngsanaUPC;TH Chakra Petch"/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7:00Z</dcterms:created>
  <dc:creator>SVOA</dc:creator>
  <dc:description/>
  <dc:language>en-US</dc:language>
  <cp:lastModifiedBy>User</cp:lastModifiedBy>
  <cp:lastPrinted>2023-08-29T10:26:00Z</cp:lastPrinted>
  <dcterms:modified xsi:type="dcterms:W3CDTF">2023-08-29T04:32:00Z</dcterms:modified>
  <cp:revision>3</cp:revision>
  <dc:subject/>
  <dc:title/>
</cp:coreProperties>
</file>